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ultat från Småhunds-SM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rever J Bergmossens Fixa äg. Allan Falebrant, Kisa 1+1+2:a Rå ,101 poäng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Tax SN,</w:t>
      </w:r>
      <w:r>
        <w:rPr/>
        <w:t xml:space="preserve"> NORDJ(D)CH Kamsåsmyrens Elis äg. Jonas Eriksson, Lit 1+1+2:a Rå, 99,8 p.</w:t>
      </w:r>
    </w:p>
    <w:p>
      <w:pPr>
        <w:pStyle w:val="Normal"/>
        <w:rPr/>
      </w:pPr>
      <w:r>
        <w:rPr/>
        <w:t>3. Drever, SJCH Torsmålens Moa äg. Lars Nilsson, Vimmerby, 1+1+3:a Rå ,93 p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Tax SN,</w:t>
      </w:r>
      <w:r>
        <w:rPr/>
        <w:t xml:space="preserve"> SJ(D)CH,SU(D)CH Måsebo Mazarin äg. Anna &amp; Mark Strandell, Vedum, 1+1+3:a Rå, 91,8 p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Tax SN</w:t>
      </w:r>
      <w:r>
        <w:rPr/>
        <w:t>, SVCH,SJ(D)CH Gästgivarens Sally, äg. Allan Forsberg, Själevad, 1+1:a Rå, 85 p.</w:t>
      </w:r>
    </w:p>
    <w:p>
      <w:pPr>
        <w:pStyle w:val="Normal"/>
        <w:rPr/>
      </w:pPr>
      <w:r>
        <w:rPr/>
        <w:t>6. Drever, SJCH Svanstrandens Tanja äg. M &amp; K-E. Jansson, Svanskog, 1+2+3:a Rå, 82,8 p.</w:t>
      </w:r>
    </w:p>
    <w:p>
      <w:pPr>
        <w:pStyle w:val="Normal"/>
        <w:rPr/>
      </w:pPr>
      <w:r>
        <w:rPr/>
        <w:t>7. Basset Petite, SJCH Rainstone Petite Utopie, äg. Annicka Lövgren, Helsingborg, 1+3:a Rå, 71,4 p.</w:t>
      </w:r>
    </w:p>
    <w:p>
      <w:pPr>
        <w:pStyle w:val="Normal"/>
        <w:rPr/>
      </w:pPr>
      <w:r>
        <w:rPr/>
        <w:t>8. Basset Petite,SJCH Kärråsens Keso, äg. Anders Björklund, Norrtälje, 1:a Rå, 63 p.</w:t>
      </w:r>
    </w:p>
    <w:p>
      <w:pPr>
        <w:pStyle w:val="Normal"/>
        <w:rPr/>
      </w:pPr>
      <w:r>
        <w:rPr/>
        <w:t>9. Beagle, SJCH Brandskärets Tasso, äg. Kjell Johansson, Sörsjön, 1:a Rå, 61 p.</w:t>
      </w:r>
    </w:p>
    <w:p>
      <w:pPr>
        <w:pStyle w:val="Normal"/>
        <w:rPr/>
      </w:pPr>
      <w:r>
        <w:rPr/>
        <w:t>10. Beagle, SJCH Akita äg. Jörgen Olofsson, Hökaberg, 2:a Rå, 55 p.</w:t>
      </w:r>
    </w:p>
    <w:p>
      <w:pPr>
        <w:pStyle w:val="Normal"/>
        <w:rPr/>
      </w:pPr>
      <w:r>
        <w:rPr/>
        <w:t>11. Basset Petite, SJCH Smålandsskogens Godzilla, äg. M &amp; J-E. Berglund, Mariannelund, 2:a Rå, 49,8 p.</w:t>
      </w:r>
    </w:p>
    <w:p>
      <w:pPr>
        <w:pStyle w:val="Normal"/>
        <w:rPr>
          <w:lang w:val="en-GB"/>
        </w:rPr>
      </w:pPr>
      <w:r>
        <w:rPr>
          <w:lang w:val="en-GB"/>
        </w:rPr>
        <w:t>12. Beagle, SJCH Mohills Hi-Fi, äg. Monica Hilton, Stockholm, 0:a 37 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reverlaget vann i år igen med 276,8 poäng</w:t>
      </w:r>
    </w:p>
    <w:p>
      <w:pPr>
        <w:pStyle w:val="Normal"/>
        <w:rPr/>
      </w:pPr>
      <w:r>
        <w:rPr/>
        <w:t xml:space="preserve">Taxlaget kom </w:t>
      </w:r>
      <w:r>
        <w:rPr>
          <w:u w:val="single"/>
        </w:rPr>
        <w:t>mycket tätt</w:t>
      </w:r>
      <w:r>
        <w:rPr/>
        <w:t xml:space="preserve"> tvåa med </w:t>
      </w:r>
      <w:r>
        <w:rPr>
          <w:u w:val="single"/>
        </w:rPr>
        <w:t>276,6</w:t>
      </w:r>
      <w:r>
        <w:rPr/>
        <w:t xml:space="preserve"> poäng !!</w:t>
      </w:r>
    </w:p>
    <w:p>
      <w:pPr>
        <w:pStyle w:val="Normal"/>
        <w:rPr/>
      </w:pPr>
      <w:r>
        <w:rPr/>
        <w:t>Bassetlaget blev trea med 184,2 poäng</w:t>
      </w:r>
    </w:p>
    <w:p>
      <w:pPr>
        <w:pStyle w:val="Normal"/>
        <w:rPr/>
      </w:pPr>
      <w:r>
        <w:rPr/>
        <w:t>Beaglarna blev 4:a med 153 poä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terigen en fantastisk prestation av Taxarna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ledare: Carina Olsson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1:22:00Z</dcterms:created>
  <dc:creator>Olsson</dc:creator>
  <dc:description/>
  <cp:keywords/>
  <dc:language>en-US</dc:language>
  <cp:lastModifiedBy>Barbro</cp:lastModifiedBy>
  <dcterms:modified xsi:type="dcterms:W3CDTF">2007-11-20T21:22:00Z</dcterms:modified>
  <cp:revision>2</cp:revision>
  <dc:subject/>
  <dc:title>Resultat från Småhunds-SM 2006</dc:title>
</cp:coreProperties>
</file>