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/>
        <w:drawing>
          <wp:inline distT="0" distB="0" distL="0" distR="0">
            <wp:extent cx="574421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TAXENS DAG 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Välkommen till Taxens Dag den </w:t>
      </w:r>
      <w:r>
        <w:rPr>
          <w:rFonts w:cs="Verdana" w:ascii="Verdana" w:hAnsi="Verdana"/>
          <w:b/>
          <w:sz w:val="20"/>
          <w:szCs w:val="20"/>
        </w:rPr>
        <w:t>30 augusti klockan 10.00</w:t>
      </w:r>
      <w:r>
        <w:rPr>
          <w:rFonts w:cs="Verdana" w:ascii="Verdana" w:hAnsi="Verdana"/>
          <w:sz w:val="20"/>
          <w:szCs w:val="20"/>
        </w:rPr>
        <w:t xml:space="preserve"> vid Rankåsstugan i Tibr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</w:rPr>
        <w:t xml:space="preserve">Program </w:t>
      </w:r>
      <w:r>
        <w:rPr>
          <w:rFonts w:cs="Verdana" w:ascii="Verdana" w:hAnsi="Verdana"/>
          <w:sz w:val="28"/>
          <w:szCs w:val="28"/>
        </w:rPr>
        <w:br/>
        <w:t> 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Kl 10.00 –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Skaraborgs Taxklubbs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ordförande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älsar välkommen</w:t>
        <w:br/>
        <w:t> </w:t>
        <w:br/>
      </w:r>
      <w:r>
        <w:rPr>
          <w:rFonts w:cs="Verdana" w:ascii="Verdana" w:hAnsi="Verdana"/>
          <w:b/>
        </w:rPr>
        <w:t>På gång hela dagen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br/>
        <w:t>Info från erfarna jägare om</w:t>
        <w:br/>
        <w:br/>
        <w:t>- Taxen som drivande jakthund - träning och tävling</w:t>
        <w:br/>
        <w:t>- Taxen som viltspårhund - träning och tävling</w:t>
        <w:br/>
        <w:t>- Taxen som grythund - träning och tävling</w:t>
        <w:br/>
        <w:t> </w:t>
        <w:br/>
        <w:t>- Agility</w:t>
        <w:br/>
        <w:t> </w:t>
        <w:br/>
        <w:t>- Massage och stretching</w:t>
        <w:br/>
        <w:t> </w:t>
        <w:br/>
        <w:t>- Fotografera din hund - du får fotot direkt på plats</w:t>
        <w:br/>
        <w:t> </w:t>
        <w:br/>
      </w:r>
      <w:r>
        <w:rPr>
          <w:rStyle w:val="StrongEmphasis"/>
          <w:rFonts w:cs="Verdana" w:ascii="Verdana" w:hAnsi="Verdana"/>
          <w:sz w:val="20"/>
          <w:szCs w:val="20"/>
        </w:rPr>
        <w:t>Kl 11.00</w:t>
      </w:r>
      <w:r>
        <w:rPr>
          <w:rFonts w:cs="Verdana" w:ascii="Verdana" w:hAnsi="Verdana"/>
          <w:sz w:val="20"/>
          <w:szCs w:val="20"/>
        </w:rPr>
        <w:t xml:space="preserve"> Ringträning inför utställning</w:t>
        <w:br/>
        <w:t> 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Kl 12.00 </w:t>
      </w:r>
      <w:r>
        <w:rPr>
          <w:rFonts w:cs="Verdana" w:ascii="Verdana" w:hAnsi="Verdana"/>
          <w:sz w:val="20"/>
          <w:szCs w:val="20"/>
        </w:rPr>
        <w:t>Hanhundsparad - Skaraborgs bästa hanhundar presenteras</w:t>
        <w:br/>
        <w:t> </w:t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Kl 12.30 </w:t>
      </w:r>
      <w:r>
        <w:rPr>
          <w:rFonts w:cs="Verdana" w:ascii="Verdana" w:hAnsi="Verdana"/>
          <w:sz w:val="20"/>
          <w:szCs w:val="20"/>
        </w:rPr>
        <w:t>Info från Blå Stjärnan - 1:a hjälpen</w:t>
        <w:br/>
        <w:t> </w:t>
        <w:br/>
        <w:t>Rankåsstugan är öppen för servering under dagen. Du kan även ta med egen fikakorg om du föredrar d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 med hela familjen, vänner, grannar och bekanta och kom till Taxens Dag! Ta chanse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t bekanta dig med den mångsidiga taxen – den bästa familjehunden och duktiga jakthunden. En hund för alla tillfällen i livet – tax så klart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älkommen!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karaborgs Taxklubb  </w:t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">
    <w:name w:val="Indrag"/>
    <w:basedOn w:val="Normal"/>
    <w:qFormat/>
    <w:pPr>
      <w:ind w:firstLine="73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1:00Z</dcterms:created>
  <dc:creator>Barbro</dc:creator>
  <dc:description/>
  <cp:keywords/>
  <dc:language>en-US</dc:language>
  <cp:lastModifiedBy>Barbro</cp:lastModifiedBy>
  <dcterms:modified xsi:type="dcterms:W3CDTF">2009-08-20T10:30:00Z</dcterms:modified>
  <cp:revision>3</cp:revision>
  <dc:subject/>
  <dc:title> </dc:title>
</cp:coreProperties>
</file>