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tatuter för Vandringspri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ennel Keeper’s Minnespris Vp, 2006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Priset är ständigt vandrande och utdelas vid Skaraborgs Taxklubb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östutställning till Bästa strävhåriga Veteran, oavsett storleksvaria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nat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 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jällö Bagate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44 94 Hj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m. Donatorn äger ej själv rätt att tävla om prise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set skänkt 200711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 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15:00Z</dcterms:created>
  <dc:creator>Lantmännen</dc:creator>
  <dc:description/>
  <cp:keywords/>
  <dc:language>en-US</dc:language>
  <cp:lastModifiedBy>Barbro</cp:lastModifiedBy>
  <cp:lastPrinted>2007-11-22T14:42:00Z</cp:lastPrinted>
  <dcterms:modified xsi:type="dcterms:W3CDTF">2008-01-23T18:15:00Z</dcterms:modified>
  <cp:revision>2</cp:revision>
  <dc:subject/>
  <dc:title>Statuter för Vandringspris</dc:title>
</cp:coreProperties>
</file>