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bmästerskap och ordinarie viltspårprov i Skaraborgs Taxklubb</w:t>
      </w:r>
    </w:p>
    <w:p>
      <w:pPr>
        <w:pStyle w:val="Normal"/>
        <w:spacing w:before="68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ördagen den 11 augusti anordnade Skaraborgs Taxklubb ordinarie viltspårprov och därmed också sitt årliga klubbmästerskap. Tjugo duktiga hundar med ägare kom till start. Provet genomfördes i skogarna kring Härlunda. 600 m långa spår med förutbestämda svårigheter förbereddes av viltspårdomarna kvällen före star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ltspårhunden är synnerligen aktuell. I jaktstadgan sägs att en välutbildad viltspårhund måste finnas tillgänglig vid jakt. Men det är inte endast vid jakt som viltspårhunden behövs. Mycket vilt skadas i trafiken på våra vägar. Med viltspårhundens hjälp går det lättare att spåra upp det skadade djuret för eventuell avlivni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ltspårprovens målsättning är att bedöma deltagande hundars lämplighet vid eftersök av skadat eller dött vilt samt stimulera intresset för fortsatt utbildning av eftersökshundar för praktiskt bruk.</w:t>
      </w:r>
    </w:p>
    <w:p>
      <w:pPr>
        <w:pStyle w:val="Normal"/>
        <w:spacing w:before="2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ycket dofter och vilt i spårmarkerna förekom, men lördagens ekipage kom alla efter varierande prestation i mål och årets Klubbmästare i viltspår kunde koras. </w:t>
      </w:r>
    </w:p>
    <w:p>
      <w:pPr>
        <w:pStyle w:val="Normal"/>
        <w:spacing w:before="4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Årets klubbmästare i viltspår blev Pysslas Digelo äg. Peter Wulf, Mullsjö. Ekipaget erhöll även Per Magnussons Vp, samt SJdCH Fridas Trofé. Småtaxarnas Vandringspris gick till Skogshuldran Cierstin äg. Tina o Jan Millqvist, Folkabo. Priset delas ut till bästa dvärg- eller kanintax oavsett hårlag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n välmeriterade korthårstaxen Skogsdrevets DC Busen ägare Rune Johansson, Skara erhöll Linus och Tuffa Viktors Vp. Nämnas bör att Skogsdrevets DC Busen med stor framgång deltog i årets SM i viltspår som arrangerades några mil söder om Stockholm. Ekipaget kom på 3:e plats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andringspriset SVCH Trollas Viltspårtrofé erhölls av SVCH Hjelmskogens Ålaz äg. Stig Meijner, Mullsjö. Pysslas Ester äg. Agneta o Sven-Åke Persson, Töreboda tilldelades SJdCH Athos Minne Vp. Förutom vandringspriser delades förtjänsttecken i form av guldplaketter och championatrosetter ut till meriterade duktiga hundar som genomfört provet väl.</w:t>
      </w:r>
    </w:p>
    <w:p>
      <w:pPr>
        <w:pStyle w:val="Normal"/>
        <w:spacing w:before="2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2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Skaraborgs Taxklubb </w:t>
      </w:r>
    </w:p>
    <w:p>
      <w:pPr>
        <w:pStyle w:val="Normal"/>
        <w:spacing w:before="2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iltspårkommittén genom Eveline Ols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600" w:hanging="0"/>
    </w:pPr>
    <w:rPr>
      <w:rFonts w:ascii="Arial" w:hAnsi="Arial" w:eastAsia="Times New Roman" w:cs="Arial"/>
      <w:color w:val="auto"/>
      <w:sz w:val="12"/>
      <w:szCs w:val="12"/>
      <w:lang w:val="sv-S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2:00Z</dcterms:created>
  <dc:creator>Barbro</dc:creator>
  <dc:description/>
  <cp:keywords/>
  <dc:language>en-US</dc:language>
  <cp:lastModifiedBy>Barbro</cp:lastModifiedBy>
  <dcterms:modified xsi:type="dcterms:W3CDTF">2007-08-28T16:40:00Z</dcterms:modified>
  <cp:revision>1</cp:revision>
  <dc:subject/>
  <dc:title>Klubbmästerskap och ordinarie viltspårprov i Skaraborgs Taxklubb</dc:title>
</cp:coreProperties>
</file>